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w Large is a Micro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hich Vectapure 360 Filtration system is right for yo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562"/>
        <w:gridCol w:w="651"/>
        <w:gridCol w:w="672"/>
        <w:gridCol w:w="630"/>
        <w:gridCol w:w="909"/>
        <w:gridCol w:w="619"/>
        <w:gridCol w:w="638"/>
        <w:gridCol w:w="638"/>
        <w:gridCol w:w="638"/>
        <w:gridCol w:w="639"/>
        <w:gridCol w:w="727"/>
      </w:tblGrid>
      <w:tr>
        <w:trPr>
          <w:trHeight w:val="193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49250</wp:posOffset>
                      </wp:positionV>
                      <wp:extent cx="6858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ode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-2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ode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Reduce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arse san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dimen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lori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or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atile organic Compoun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ad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cteria/Viru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seni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ciu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nesium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ad, Heavy Metals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gle Stag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3835" cy="2813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3835" cy="28130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3835" cy="28130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3835" cy="28130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al Stag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3835" cy="28130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3835" cy="28130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3835" cy="28130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3835" cy="28130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3835" cy="28130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tra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tratio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3835" cy="28130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3835" cy="28130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3835" cy="28130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3835" cy="28130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3835" cy="28130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3835" cy="28130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3835" cy="28130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er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mosi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3835" cy="28130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3835" cy="28130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3835" cy="28130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3835" cy="28130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3835" cy="28130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3835" cy="28130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3835" cy="28130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3835" cy="28130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3835" cy="28130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3835" cy="28130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3835" cy="28130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0:13:00Z</dcterms:created>
  <dc:creator>P4</dc:creator>
  <dc:description/>
  <cp:keywords/>
  <dc:language>en-US</dc:language>
  <cp:lastModifiedBy>ericmau</cp:lastModifiedBy>
  <dcterms:modified xsi:type="dcterms:W3CDTF">2010-12-21T00:13:00Z</dcterms:modified>
  <cp:revision>2</cp:revision>
  <dc:subject/>
  <dc:title>How big is a Micron</dc:title>
</cp:coreProperties>
</file>